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-268605</wp:posOffset>
                </wp:positionV>
                <wp:extent cx="1185545" cy="1301115"/>
                <wp:effectExtent l="635" t="635" r="0" b="0"/>
                <wp:wrapNone/>
                <wp:docPr id="1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5480" cy="1301040"/>
                          <a:chOff x="0" y="0"/>
                          <a:chExt cx="1185480" cy="1301040"/>
                        </a:xfrm>
                      </wpg:grpSpPr>
                      <wpg:grpSp>
                        <wpg:cNvGrpSpPr/>
                        <wpg:grpSpPr>
                          <a:xfrm>
                            <a:off x="0" y="130680"/>
                            <a:ext cx="1185480" cy="1170360"/>
                          </a:xfrm>
                        </wpg:grpSpPr>
                        <pic:pic xmlns:pic="http://schemas.openxmlformats.org/drawingml/2006/picture">
                          <pic:nvPicPr>
                            <pic:cNvPr id="0" name="Immagine 24" descr=""/>
                            <pic:cNvPicPr/>
                          </pic:nvPicPr>
                          <pic:blipFill>
                            <a:blip r:embed="rId2"/>
                            <a:srcRect l="0" t="3780" r="0" b="5191"/>
                            <a:stretch/>
                          </pic:blipFill>
                          <pic:spPr>
                            <a:xfrm>
                              <a:off x="120600" y="0"/>
                              <a:ext cx="106488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8120" y="5760"/>
                              <a:ext cx="38484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I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010600">
                              <a:off x="665280" y="675000"/>
                              <a:ext cx="43812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I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5888600">
                              <a:off x="-83160" y="147960"/>
                              <a:ext cx="56196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Ip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040" y="401400"/>
                              <a:ext cx="17028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1160" y="294120"/>
                              <a:ext cx="421560" cy="52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Adobe Fan Heiti Std B;Malgun Gothic Semilight" w:hAnsi="Adobe Fan Heiti Std B;Malgun Gothic Semilight" w:eastAsia="Adobe Fan Heiti Std B;Malgun Gothic Semilight" w:cs="Adobe Fan Heiti Std B;Malgun Gothic Semilight"/>
                                    <w:color w:val="0070C0"/>
                                    <w:lang w:val="en-US" w:eastAsia="en-US" w:bidi="ar-SA"/>
                                  </w:rPr>
                                  <w:t>I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29800">
                              <a:off x="92160" y="579960"/>
                              <a:ext cx="89712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E.Majora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7774400">
                            <a:off x="309960" y="147240"/>
                            <a:ext cx="63936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Freestyle Script" w:hAnsi="Freestyle Script" w:eastAsia="Calibri" w:cs="Freestyle Script"/>
                                  <w:color w:val="9CE33D"/>
                                  <w:lang w:val="en-US" w:eastAsia="en-US" w:bidi="ar-SA"/>
                                </w:rPr>
                                <w:t>Sez.Car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-2.85pt;margin-top:-10.85pt;width:99.9pt;height:86.15pt" coordorigin="-57,-217" coordsize="1998,1723">
                <v:group id="shape_0" alt="Gruppo 22" style="position:absolute;left:-57;top:-217;width:1998;height:172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24" stroked="f" o:allowincell="f" style="position:absolute;left:264;top:-217;width:1676;height:152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31;top:-208;width:605;height:6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I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846;width:689;height:659;mso-wrap-style:none;v-text-anchor:top;rotation:333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I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;top:15;width:884;height:544;mso-wrap-style:square;v-text-anchor:top;rotation:265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Ip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e 28" fillcolor="white" stroked="t" o:allowincell="f" style="position:absolute;left:975;top:415;width:267;height:306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oval>
                  <v:shape id="shape_0" stroked="f" o:allowincell="f" style="position:absolute;left:801;top:246;width:663;height:82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Adobe Fan Heiti Std B;Malgun Gothic Semilight" w:hAnsi="Adobe Fan Heiti Std B;Malgun Gothic Semilight" w:eastAsia="Adobe Fan Heiti Std B;Malgun Gothic Semilight" w:cs="Adobe Fan Heiti Std B;Malgun Gothic Semilight"/>
                              <w:color w:val="0070C0"/>
                              <w:lang w:val="en-US" w:eastAsia="en-US" w:bidi="ar-SA"/>
                            </w:rPr>
                            <w:t>I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96;width:1412;height:557;mso-wrap-style:none;v-text-anchor:top;rotation:24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E.Majora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2;top:-191;width:1006;height:786;mso-wrap-style:square;v-text-anchor:top;rotation:296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Freestyle Script" w:hAnsi="Freestyle Script" w:eastAsia="Calibri" w:cs="Freestyle Script"/>
                            <w:color w:val="9CE33D"/>
                            <w:lang w:val="en-US" w:eastAsia="en-US" w:bidi="ar-SA"/>
                          </w:rPr>
                          <w:t>Sez.Car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873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,Bold" w:hAnsi="Cambria,Bold" w:eastAsia="Times New Roman" w:cs="Cambria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,Bold" w:ascii="Cambria,Bold" w:hAnsi="Cambria,Bol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36"/>
                <w:lang w:eastAsia="it-IT"/>
              </w:rPr>
              <w:t>Istituto di Istruzione Superi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36"/>
                <w:lang w:eastAsia="it-IT"/>
              </w:rPr>
              <w:t>ITI - ITA - IPA  “ E. Majoran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8"/>
                <w:szCs w:val="18"/>
                <w:lang w:eastAsia="it-IT"/>
              </w:rPr>
              <w:t>Via Nestore Mazzei - 87067 Ross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it-IT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it-IT"/>
                </w:rPr>
                <w:t>csis064009@istruzione.it</w:t>
              </w:r>
            </w:hyperlink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it-IT"/>
              </w:rPr>
              <w:t xml:space="preserve"> 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it-IT"/>
                </w:rPr>
                <w:t>csis064009@pec.istruzione.it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u w:val="single"/>
                <w:lang w:eastAsia="it-IT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it-IT"/>
              </w:rPr>
              <w:t xml:space="preserve"> C.F.: 870020407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val="en-US" w:eastAsia="it-IT"/>
              </w:rPr>
              <w:t xml:space="preserve">Seg: Tel.: 0983/511085; Fax 51110;  Pres: Tel.0983/515842                                                                                       </w:t>
            </w:r>
          </w:p>
        </w:tc>
        <w:tc>
          <w:tcPr>
            <w:tcW w:w="18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,Bold" w:hAnsi="Cambria,Bold" w:eastAsia="Times New Roman" w:cs="Cambria,Bol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,Bold" w:ascii="Cambria,Bold" w:hAnsi="Cambria,Bold"/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810</wp:posOffset>
                  </wp:positionV>
                  <wp:extent cx="1051560" cy="346075"/>
                  <wp:effectExtent l="0" t="0" r="0" b="0"/>
                  <wp:wrapSquare wrapText="bothSides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88" r="-2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4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2060"/>
          <w:sz w:val="18"/>
          <w:szCs w:val="18"/>
          <w:lang w:val="en-US" w:eastAsia="it-IT"/>
        </w:rPr>
      </w:pPr>
      <w:r>
        <w:rPr>
          <w:rFonts w:eastAsia="Arial" w:cs="Arial" w:ascii="Arial" w:hAnsi="Arial"/>
          <w:color w:val="0000FF"/>
          <w:sz w:val="24"/>
          <w:szCs w:val="24"/>
          <w:lang w:val="en-US" w:eastAsia="it-IT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,Bold" w:hAnsi="Cambria,Bold" w:eastAsia="Times New Roman" w:cs="Cambria,Bold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eastAsia="Times New Roman" w:cs="Cambria,Bold" w:ascii="Cambria,Bold" w:hAnsi="Cambria,Bold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GRIGLIA DI VALUTAZIONE DELLE PROVE ORA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60"/>
        <w:gridCol w:w="3360"/>
        <w:gridCol w:w="34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Vo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noscenz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mpetenz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hiarezza e correttezza espositiva dei concetti appresi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Abilità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alisi, sintesi,di rielaborazione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essu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essun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essun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ossiede una conoscenza quasi nulla dei contenut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’ esposizione è carente nella proprietà lessicale, nella fluidità del discors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n effettua alcun collegamento logico, non è in grado di effettuare né analisi né alcuna forma di rielaborazione dei contenut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 conoscenza dei contenuti è in larga misura inesatta e carent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spone in modo scorretto e frammentari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alisi e sintesi sono confuse, con collegamenti impropr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a conoscenza dei contenuti  è parziale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spone in modo  poco chiaro con un lessico povero e poco appropriat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pera pochi collegamenti se guidato e attua analisi parziali e sintesi imprecis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osce i contenuti nella loro globalit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spone i contenuti fondamentali in modo semplice , scolastic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alisi e sintesi sono elementari senza approfondimenti autonomi dei concett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Ha una conoscenza sostanzialmente completa dei contenut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spone in modo coerente e corretto, con un lessico quasi del tutto appropriat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È capace di  operare collegamenti dimostrando di aver avviato un processo di rielaborazione critica con discrete anali e sintes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 conoscenza dei contenuti è completa ed approfondita, buo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spone correttamente utilizzando un lessico appropriat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È capace di analizzare, sintetizzare e organizzare in modo logico ed autonomo i contenut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osce e comprende i temi trattati in modo critico , approfondito e personal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spone in maniera ricca, elaborata,  personale con un lessico sempre appropriat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È capace di rielaborare in modo critico ed autonomo i contenuti, effettuando analisi approfondite e sintesi complete ed efficac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 DOCENT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Adobe Fan Heiti Std B">
    <w:altName w:val="Malgun Gothic Semilight"/>
    <w:charset w:val="80"/>
    <w:family w:val="swiss"/>
    <w:pitch w:val="variable"/>
  </w:font>
  <w:font w:name="Cambria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sis064009@istruzione.it" TargetMode="External"/><Relationship Id="rId5" Type="http://schemas.openxmlformats.org/officeDocument/2006/relationships/hyperlink" Target="mailto:csis064009@pec.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0:00:00Z</dcterms:created>
  <dc:creator>Utente</dc:creator>
  <dc:description/>
  <cp:keywords/>
  <dc:language>en-US</dc:language>
  <cp:lastModifiedBy>Utente</cp:lastModifiedBy>
  <dcterms:modified xsi:type="dcterms:W3CDTF">2018-09-18T20:00:00Z</dcterms:modified>
  <cp:revision>2</cp:revision>
  <dc:subject/>
  <dc:title/>
</cp:coreProperties>
</file>